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PROGRAM    ** DEMON V1.01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AUTHOR     ** PETER WISEMAN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COPYRIGHT  ** SHAREWARE 5.00 for updates and other games to :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 **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 **   PETER WISEMAN, 30 CORONATION DRIVE, PENKETH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 **     WARRINGTON, CHESHIRE, WA5 2DD, ENGLAND.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           **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 V1.01 DISTRIBUTION TERM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ut-down, shareware version of Demon. You may us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as you like but are encouraged to support the programm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ing the full version for a small fee. You will also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, registered version of Klondike and extra card graphics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for both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so encouraged to distribute Demon V1.01 to as m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s, PD libraries and electronic bulletin boards as possible.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 enough to own a modem and so will be extremely grat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illing to upload this version to a BBS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 V1.01 may be freely distributed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me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-one may claim copyright to Demon other than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o other games written by Peter Wiseman may be distrib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disk as De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ll of the following files must be included in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 without deletions, or modifications of any kin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Back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Fac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Sets/ (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 Symbo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 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d Graphic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dit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on Ru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ience Lingo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oring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r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on Champions 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on Champions 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Effect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Pref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 Memory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ck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i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i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Ov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n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uff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uff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ooo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o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uhuhuhuho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abadabado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5 Meg Owner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n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n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n.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ing Car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files and their respective .infos take up around 335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graphics, sound samples, prefs and hi-scores files may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rd Faces, Card Symbols, Card Backs, Card Sets, Sound Eff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Prefs and Scores directories as disk space allows. However, n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files may be deleted or altered to make room for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for the in-game Print function to work on the doc file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isk should contain a "printer.device" file in the "devs/"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rt Handler/" in the "l" drawer and a suitable printer device ("gener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o) in the "devs/printers/" drawer. I don't insist that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 on the distribution disk though; only if space a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ariations to the above conditions, contact Peter Wiseman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Coronation Drive, Penketh, Warrington, Cheshire, WA5 2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CLAIMER: THE PROGRAMS ARE PROVIDED "AS IS" WITHOUT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KIND, EITHER EXPRESSED OR IMPLIED, INCLUDING, BUT NOT LIMITE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IED WARRANTIES OF MERCHANTABILITY AND FITNESS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 THE ENTIRE RISK AS TO THE RESULTS AND PERFORMANC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SSUM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SHALL NOT BE LIABLE FOR LOSS OF DATA, LOSS OF PROFITS,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S, SPECIAL, INCIDENTAL , COSEQUENTIAL, INDIRECT OR OTH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 ARISING FROM THE USE OF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Wiseman, 8th September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